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Tổ: Toán lý                 BIÊN BẢNG HỌP TỔ CM THÁNG 9    17-18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ời gian:</w:t>
      </w:r>
      <w:r>
        <w:rPr>
          <w:sz w:val="24"/>
          <w:szCs w:val="24"/>
        </w:rPr>
        <w:t xml:space="preserve"> Vào lúc 14 giờ 30 phút, ngày 16/ 09 / 2017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4"/>
          <w:szCs w:val="24"/>
        </w:rPr>
        <w:t>Địa điểm:</w:t>
      </w:r>
      <w:r>
        <w:rPr>
          <w:sz w:val="24"/>
          <w:szCs w:val="24"/>
        </w:rPr>
        <w:t xml:space="preserve"> Hội trường</w:t>
        <w:tab/>
      </w:r>
    </w:p>
    <w:p>
      <w:pPr>
        <w:pStyle w:val="Normal"/>
        <w:tabs>
          <w:tab w:val="clear" w:pos="720"/>
          <w:tab w:val="left" w:pos="56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hành phần tham dự:</w:t>
      </w:r>
      <w:r>
        <w:rPr>
          <w:sz w:val="24"/>
          <w:szCs w:val="24"/>
        </w:rPr>
        <w:t xml:space="preserve"> Tổ Toán -lý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sz w:val="24"/>
          <w:szCs w:val="24"/>
        </w:rPr>
        <w:t>Người chủ trì:Huỳnh Thanh Tín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Thư ký: Nguyễn Thị Thu Ngân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ọ và tên giáo viên vắng:</w:t>
      </w:r>
      <w:r>
        <w:rPr>
          <w:sz w:val="24"/>
          <w:szCs w:val="24"/>
        </w:rPr>
        <w:t xml:space="preserve">  1 cp (Hữu)</w:t>
      </w:r>
    </w:p>
    <w:p>
      <w:pPr>
        <w:pStyle w:val="Normal"/>
        <w:rPr/>
      </w:pPr>
      <w:r>
        <w:rPr>
          <w:b/>
          <w:sz w:val="26"/>
          <w:szCs w:val="26"/>
        </w:rPr>
        <w:t>I.ĐÁNH GIÁ CÔNG TÁC THÁNG :8 và 2 tuần đầu tháng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Đánh giá công tác </w:t>
      </w:r>
      <w:r>
        <w:rPr>
          <w:color w:val="FF0000"/>
          <w:sz w:val="26"/>
          <w:szCs w:val="26"/>
        </w:rPr>
        <w:t xml:space="preserve">đạt </w:t>
      </w:r>
      <w:r>
        <w:rPr>
          <w:sz w:val="26"/>
          <w:szCs w:val="26"/>
        </w:rPr>
        <w:t>yêu cầ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Tham dự đầy đủ lớp học bồi dưỡng  chính trị hè năm 2017 tại phòng G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Viết bài thu hoạch tốt và nộp đúng thời gian qui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ực hiện tốt kế hoạch sinh hoạt của nhà trường trong tuần sinh hoạt tập th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p đề  KSCLĐN đúng mẫu nộp đúng thời gian qui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hấm và nộp thống kê điểm kscl đầu năm đúng thời gian qui định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Công tác </w:t>
      </w:r>
      <w:r>
        <w:rPr>
          <w:color w:val="FF0000"/>
          <w:sz w:val="26"/>
          <w:szCs w:val="26"/>
        </w:rPr>
        <w:t>chưa đạt</w:t>
      </w:r>
      <w:r>
        <w:rPr>
          <w:sz w:val="26"/>
          <w:szCs w:val="26"/>
        </w:rPr>
        <w:t xml:space="preserve"> yêu cầu và giải pháp khắc phụ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Một số thầy cô thống kê chưa đúng theo sĩ số lớp (đã khăc phụ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.Triển khai công tác tháng 9 các tuần còn lại , công tác tháng 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</w:rPr>
        <w:t>.công tác chính trị tư tưởng:</w:t>
      </w:r>
      <w:r>
        <w:rPr>
          <w:sz w:val="24"/>
          <w:szCs w:val="24"/>
        </w:rPr>
        <w:t xml:space="preserve"> đã triển khai cuộc họp tháng 8</w:t>
      </w:r>
    </w:p>
    <w:p>
      <w:pPr>
        <w:pStyle w:val="Normal"/>
        <w:rPr>
          <w:sz w:val="26"/>
        </w:rPr>
      </w:pPr>
      <w:r>
        <w:rPr>
          <w:b/>
          <w:sz w:val="24"/>
          <w:szCs w:val="24"/>
          <w:u w:val="single"/>
        </w:rPr>
        <w:t>2. Công tác giáo dục đạo đức học sinh, Sinh hoạt chủ điể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đã triển khai cuộc họp tháng 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Triển khai các văn bả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Qui chế đánh giá xếp loại thi đua năm 2017- 2018 trường thcs Huỳnh Phướ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 hoạch tổ chức và thi hsg câp trường năm 2017-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vb số 510/PGDĐT- THCS v/v hướn dẫn kỳ thi học sinh giỏi văn hóa THCS cấp huyện năm 2107-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ăn bản 501/ PGDĐT- THCS v/v hướn dẫn thực hiện nhiệm vụ giáo dục THCS năm 2017-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b số 144/KH-HP : KH bàn giao cam kết chất lượng G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b số 144/KH-HP: KH tổ chức thi GVDG cấp Trường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 công tác chuyên môn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a. công tác dạy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ạy học theo TKB và PCCM lần 2 áp dụng từ 11/9/2017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b. công tác bdhsg và phụ đạo học sinh yếu ké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iếp tục bdhsg toán 9 và casio( Toán T.Hữu,casio thầy chơ) theo lịch đã niêm yêt chuyên môn : Toán dạy vào chiều thứ năm, casio dạy vào chiều thứ ba</w:t>
      </w:r>
    </w:p>
    <w:p>
      <w:pPr>
        <w:pStyle w:val="NormalWeb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Thi HSG cấp huyện tháng 11(Vb 510), cấp tỉnh tháng 2. Thi HSG CASIO vào cuối tháng 1 hoặc đầu tháng 2;T.chơ , T.Hữu chú ý thực hiện theo lịch đã thông bá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v bộ môn Toán 6,7,8 dựa vào điểm khảo sát lập danh sách học sinh yếu kém. Phân công dạy phụ đạo HSYK toán 6:  Luyện; toán 7 thầy Dáng; toán 8 : ngân, Thi (dựa vào bảng PCCM  lần 2 của chuyên môn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.Kiểm tra đánh giá.Biên soạn đề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ân công biên soạn đề kiểm tra 1 tiết và học kì:Toán 9 T. Tín; toán 8 T.Thi;Toán 7 T.Dáng; Toán 6 T.Luyện; Lí 9 T.Dương; Lí 7,8 T.Bông; lý 6: T.Liê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v được phân công ra đề cho các khối ra đề 1t (1 ma trận, 2 đề 2 đáp án) mail cho các GV dạy trong khối dưa vào đó ra đề cho lớp mình, nộp đề KT1T trước 1 tuần cho 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ề KT1T đối với môn lý ra đề theo hình thức trắc nghiệm 40%, Tự luận 60%; đối với môn toán tự luận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Kiểm tra 15 theo kế hoạch  (kèm theo bảng), Điểm KT 15 phút lấy điểm nguyên; KT1T hoặc HK có điểm thập phân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.Thực hiện chương trình , HSCM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Biên soạn lại PPCT 2017- 2018 theo tinh thần của sở GD mổi CĐ khoảng 2- 3 t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Giáo án soạn theo  chủ đề chỉ một bài không phân tiết lấy tên chủ đ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Mỗi học kì chỉ thực hiện một chủ đề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Hoàn thành các loại HS cá nhân, chú ý lịch báo giảng phải thể hiện lịch công tác cá nhân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ự giờ: GV 1t/ tuần; TT,TP 1,5 tiết / Tuần.Đánh giá tiết dạy theo cv 885 hướng dẫn của vb 20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Đối với sổ dự giờ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Tiêu chí 2 điểm :đạt mức 1 từ 0,75- 1,0 đ; đạt mức 2 từ 1,25- 1,75đ; đạt mức 3 :2,0đ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iêu chí 1điểm: đạt mức 1 từ 0- 0,5 đ; đạt mức 2 : 0,75đ; đạt mức 3 :1,0 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Phần ghi nội dung bài chỉ ghi sườn bài theo các mục:Khởi động, hình thành kiến thức mới,luyện tập vận dụng, Tìm tòi mở rộ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Phần đánh giá chỉ ghi đạt mức và cho điểm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e. Thực hiện chuyên đ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ế hoạch thực hiện 4 chuyên đề trong đó có 2 chuyên đề NCBH dạy tích hợp lòng ghep liên môn và 2 cđ dạy học theo định hướng phát triển năng lực của học sinh</w:t>
      </w:r>
    </w:p>
    <w:p>
      <w:pPr>
        <w:pStyle w:val="Normal"/>
        <w:rPr/>
      </w:pPr>
      <w:r>
        <w:rPr>
          <w:sz w:val="26"/>
          <w:szCs w:val="26"/>
        </w:rPr>
        <w:t>Lý : 3  chuyên đề NCBH dạy tích hợp lòng ghép liên mô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ế hoạch thực hiện các chuyên đề theo tháng sẽ thông báo trên kế họach tuần của tổ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ân chia nhóm thực hiện chuyên đề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om1: Tín(NT) , Mân, Luyện, chơ ,vũ,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óm 2: Hữu(NT), Ngân,Thu, Thi, Nhi,D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óm 3: Bông , Liêm(NT) , Dươ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Tham dự đầy đủ các tiết minh họa cđ(nếu trống tiết) gv toán , lí cùng dự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5.Công tác khác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Dạy thay  TT chỉ phân công khi có phép của BGH, dạy tương trợ báo cáo TT trưởng C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Kiểm tra sổ đầu bài từ tuần 1 đến tuần 4 T.Tín; từ tuần 5 đến tuần 8 T.Hữu vào thứ bảy hàng tuần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Thanh tra SP NB: Tín TT T.Mân; Hữu TT T.Chơ; Bông  TT T.Dươ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Thao giảng đánh giá đầu năm , KT HSCN ở tuần 5 sẽ thông báo kế hoạch của tổ.Riêng cô nhi mới hợp đồng dự giờ đánh giá 2 tiế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cam kết chât lượng tuần 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Thông báo sở GD Thanh tra 21/9 .GV lên lớp có giáo á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Đăng ký thi GVDG cấp Trường: T.Dáng</w:t>
      </w:r>
    </w:p>
    <w:p>
      <w:pPr>
        <w:pStyle w:val="NormalWeb"/>
        <w:spacing w:before="6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Thông báo Thi GVDG cấp huyện vào tháng 10, cấp tỉnh vào tháng 11: T.Thắng, cô ngân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Nộp quỉ tổ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II.Thảo Luận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Thảo luận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Thống nhất đề kT1T môn lý : làm 3 đề cho khối 6,7; lý 6,7 làm đề theo hình thức TN 60%, TL 40%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ý 8,9 làm đề theo hình thức TN 40%, TL 60%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Toán làm đề KT1T theo hình thức tự luận 100%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Giáo án tự chọn duyệt qua chuyên môn và TT để sử dụng cho nhiều nă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Kiến nghị: chuyên môn phân cho T.Dương một buổi giám thị, giảm số tiết vì sức khỏe yế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Kết luận: Thống nhất theo kế hoạch tổ cm và cùng nhau thực hiệ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iên bản kết thúc vào lúc 16 giờ 00 phút cùng ngày.</w:t>
      </w:r>
    </w:p>
    <w:p>
      <w:pPr>
        <w:pStyle w:val="Normal"/>
        <w:ind w:left="504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 xml:space="preserve">                 </w:t>
      </w:r>
      <w:r>
        <w:rPr>
          <w:b/>
          <w:sz w:val="24"/>
          <w:szCs w:val="24"/>
          <w:lang w:val="nl-NL"/>
        </w:rPr>
        <w:t>CHỦ TRÌ                                                                               THƯ KÝ BIÊN BẢ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6:00Z</dcterms:created>
  <dc:creator>User</dc:creator>
  <dc:description/>
  <cp:keywords/>
  <dc:language>en-US</dc:language>
  <cp:lastModifiedBy>User</cp:lastModifiedBy>
  <dcterms:modified xsi:type="dcterms:W3CDTF">2017-09-20T01:02:00Z</dcterms:modified>
  <cp:revision>20</cp:revision>
  <dc:subject/>
  <dc:title> Tổ: Toán lý                 BIÊN BẢNG HỌP TỔ CM THÁNG 9</dc:title>
</cp:coreProperties>
</file>